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 » сентября  2022 года 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Об освобождении от уплаты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земельного налога и налога на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мущество физических лиц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В соответствии с налоговый кодексом Российской Федерации (часть 1) и законом Российской Федерации от 09.12.1991 №2003-1 "О налогах на имущество физических лиц"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Котовский сельсовет» Пристенского района Курской области, Собрание депутатов Котов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Освободить от уплаты земельного налога и налога на имущество физических лиц, 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лиц, задействованных в выполнении задач в ходе специальной военной операции на территории Украины, Донецкой Народной  Республики, Луганской  Народной  Республики с 24 февраля 2022 года, </w:t>
      </w:r>
      <w:r>
        <w:rPr>
          <w:rFonts w:eastAsia="Calibri"/>
          <w:sz w:val="28"/>
          <w:szCs w:val="28"/>
          <w:lang w:eastAsia="en-US"/>
        </w:rPr>
        <w:t>в том числе, заключивших контракт и проходящих или прошедших службу в именном батальоне материально-технического обеспечения "Сейм"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  Администрации Котовского сельсовета </w:t>
      </w:r>
      <w:r>
        <w:rPr>
          <w:sz w:val="28"/>
          <w:szCs w:val="28"/>
        </w:rPr>
        <w:t xml:space="preserve">Пристенского района Курской области ежегодно в срок до 01 февраля года, следующего за истекшим налоговым периодом, предоставлять в налоговые органы  список физических лиц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адействованных в выполнении задач в ходе специальной военной операции на территории Украины, Донецкой Народной  Республики, Луганской  Народной  Республики с 24 февраля 2022 года, </w:t>
      </w:r>
      <w:r>
        <w:rPr>
          <w:rFonts w:eastAsia="Calibri"/>
          <w:sz w:val="28"/>
          <w:szCs w:val="28"/>
          <w:lang w:eastAsia="en-US"/>
        </w:rPr>
        <w:t>в том числе, заключивших контракт и проходящих или прошедших службу в именном батальоне материально-технического обеспечения "Сейм"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Н.М. Кол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т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истенского  района                                                             И.М. Сидорова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ing2"/>
      <w:ind w:left="576" w:hanging="576"/>
      <w:jc w:val="cent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rFonts w:ascii="Arial" w:hAnsi="Arial" w:cs="Arial"/>
      <w:b/>
      <w:spacing w:val="7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0:00Z</dcterms:created>
  <dc:creator>Nick Salpanov</dc:creator>
  <dc:description/>
  <cp:keywords/>
  <dc:language>en-US</dc:language>
  <cp:lastModifiedBy>User</cp:lastModifiedBy>
  <cp:lastPrinted>2022-10-20T09:07:00Z</cp:lastPrinted>
  <dcterms:modified xsi:type="dcterms:W3CDTF">2022-10-20T06:16:00Z</dcterms:modified>
  <cp:revision>42</cp:revision>
  <dc:subject/>
  <dc:title>О проекте решения Собрания депутатов</dc:title>
</cp:coreProperties>
</file>