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69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 Котовского сельсовета Пристенского района Курской области з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00"/>
        <w:gridCol w:w="2025"/>
        <w:gridCol w:w="1785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ное наименование муниципального учрежде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культуры «Котовский                                          Центральный сельский Дом культуры» Пристенского района Кур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ышев Григорий Иван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реднемесячной заработной плате руководител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отовского сельсовета Пристенского района Курской области з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2154"/>
        <w:gridCol w:w="1984"/>
        <w:gridCol w:w="22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ное наименование муниципального учрежд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культуры «Пселецкий                                          Центральный сельский Дом культуры» Пристенского района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их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96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7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3:00Z</dcterms:created>
  <dc:creator>user</dc:creator>
  <dc:description/>
  <dc:language>en-US</dc:language>
  <cp:lastModifiedBy>User</cp:lastModifiedBy>
  <cp:lastPrinted>2018-06-08T09:35:00Z</cp:lastPrinted>
  <dcterms:modified xsi:type="dcterms:W3CDTF">2018-06-06T09:08:00Z</dcterms:modified>
  <cp:revision>15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